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 xml:space="preserve">Verslag van het overleg dat de Sociale Alliantie op 24 februari 2015 had </w:t>
      </w:r>
    </w:p>
    <w:p>
      <w:pPr>
        <w:pStyle w:val="Normal"/>
        <w:rPr/>
      </w:pPr>
      <w:r>
        <w:rPr>
          <w:rFonts w:cs="Calibri" w:ascii="Calibri" w:hAnsi="Calibri"/>
          <w:b/>
          <w:sz w:val="28"/>
          <w:szCs w:val="28"/>
        </w:rPr>
        <w:t>met staatssecretaris Jetta Klijnsma in het ministerie van SZW te Den Haa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anwezig vanuit ministerie SZW</w:t>
        <w:tab/>
        <w:tab/>
        <w:t>Staatssecretaris Jetta Klijnsma</w:t>
      </w:r>
    </w:p>
    <w:p>
      <w:pPr>
        <w:pStyle w:val="Normal"/>
        <w:rPr>
          <w:rFonts w:ascii="Calibri" w:hAnsi="Calibri" w:cs="Calibri"/>
        </w:rPr>
      </w:pPr>
      <w:r>
        <w:rPr>
          <w:rFonts w:cs="Calibri" w:ascii="Calibri" w:hAnsi="Calibri"/>
        </w:rPr>
        <w:tab/>
        <w:tab/>
        <w:tab/>
        <w:tab/>
        <w:tab/>
        <w:tab/>
        <w:t xml:space="preserve">Carlo van Riel </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anwezig vanuit de Sociale Alliantie</w:t>
        <w:tab/>
        <w:tab/>
        <w:t>Ruud Kuin (voorzitter Sociale Alliantie)</w:t>
      </w:r>
    </w:p>
    <w:p>
      <w:pPr>
        <w:pStyle w:val="Normal"/>
        <w:rPr>
          <w:rFonts w:ascii="Calibri" w:hAnsi="Calibri" w:cs="Calibri"/>
        </w:rPr>
      </w:pPr>
      <w:r>
        <w:rPr>
          <w:rFonts w:cs="Calibri" w:ascii="Calibri" w:hAnsi="Calibri"/>
        </w:rPr>
        <w:tab/>
        <w:tab/>
        <w:tab/>
        <w:tab/>
        <w:tab/>
        <w:tab/>
        <w:t>Kristel Ashra (Cordaid)</w:t>
      </w:r>
    </w:p>
    <w:p>
      <w:pPr>
        <w:pStyle w:val="Normal"/>
        <w:rPr>
          <w:rFonts w:ascii="Calibri" w:hAnsi="Calibri" w:cs="Calibri"/>
        </w:rPr>
      </w:pPr>
      <w:r>
        <w:rPr>
          <w:rFonts w:cs="Calibri" w:ascii="Calibri" w:hAnsi="Calibri"/>
        </w:rPr>
        <w:tab/>
        <w:tab/>
        <w:tab/>
        <w:tab/>
        <w:tab/>
        <w:tab/>
        <w:t>Carla van der Vlist (KerkinActie)</w:t>
      </w:r>
    </w:p>
    <w:p>
      <w:pPr>
        <w:pStyle w:val="Normal"/>
        <w:rPr>
          <w:rFonts w:ascii="Calibri" w:hAnsi="Calibri" w:cs="Calibri"/>
        </w:rPr>
      </w:pPr>
      <w:r>
        <w:rPr>
          <w:rFonts w:cs="Calibri" w:ascii="Calibri" w:hAnsi="Calibri"/>
        </w:rPr>
        <w:tab/>
        <w:tab/>
        <w:tab/>
        <w:tab/>
        <w:tab/>
        <w:tab/>
        <w:t>Bouchaib Saadane (SMN)</w:t>
      </w:r>
    </w:p>
    <w:p>
      <w:pPr>
        <w:pStyle w:val="Normal"/>
        <w:rPr>
          <w:rFonts w:ascii="Calibri" w:hAnsi="Calibri" w:cs="Calibri"/>
        </w:rPr>
      </w:pPr>
      <w:r>
        <w:rPr>
          <w:rFonts w:cs="Calibri" w:ascii="Calibri" w:hAnsi="Calibri"/>
        </w:rPr>
        <w:tab/>
        <w:tab/>
        <w:tab/>
        <w:tab/>
        <w:tab/>
        <w:tab/>
        <w:t>Raf Janssen (secretaris Sociale Alliant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 </w:t>
      </w:r>
      <w:r>
        <w:rPr>
          <w:rFonts w:cs="Calibri" w:ascii="Calibri" w:hAnsi="Calibri"/>
          <w:b/>
        </w:rPr>
        <w:t>Staatssecretaris</w:t>
      </w:r>
      <w:r>
        <w:rPr>
          <w:rFonts w:cs="Calibri" w:ascii="Calibri" w:hAnsi="Calibri"/>
        </w:rPr>
        <w:t xml:space="preserve"> verwelkomt de delegatie van de Sociale Alliantie en benadrukt dat ze het op prijs telt om minstens twee maal per jaar een overleg te hebben met een vertegenwoordiging van dit netwerk van organisaties en groepen die opkomen voor de belangen van de mensen met de laagste inkomens in Nederland.</w:t>
      </w:r>
    </w:p>
    <w:p>
      <w:pPr>
        <w:pStyle w:val="Normal"/>
        <w:rPr>
          <w:rFonts w:ascii="Calibri" w:hAnsi="Calibri" w:cs="Calibri"/>
        </w:rPr>
      </w:pPr>
      <w:r>
        <w:rPr>
          <w:rFonts w:cs="Calibri" w:ascii="Calibri" w:hAnsi="Calibri"/>
        </w:rPr>
        <w:t>Vanuit de</w:t>
      </w:r>
      <w:r>
        <w:rPr>
          <w:rFonts w:cs="Calibri" w:ascii="Calibri" w:hAnsi="Calibri"/>
          <w:b/>
        </w:rPr>
        <w:t xml:space="preserve"> Sociale Alliantie</w:t>
      </w:r>
      <w:r>
        <w:rPr>
          <w:rFonts w:cs="Calibri" w:ascii="Calibri" w:hAnsi="Calibri"/>
        </w:rPr>
        <w:t xml:space="preserve"> wordt meegedeeld dat na intern beraad is besloten om nog meer dan voorheen de handen ineen te slaan om het sociale vraagstuk van armoede op de politieke en maatschappelijke agenda te krijgen en te houden. Lokaal en landelijk zullen mensen in situaties van armoede worden aangespoord en ondersteund om hun situatie voor het voetlicht te brengen en relevante maatschappelijke organisaties aan te spreken op het creëren van mogelijkheden om armoedeproblemen aan te pakken en zo mogelijk de wereld uit te helpen. In een voorjaarsactie zal de Sociale Alliantie lokale partijen, waaronder nadrukkelijk gemeenten, aanspreken op hun verantwoordelijkheden en mogelijkheden om armoede terug te dringen. In een najaarsactie zullen landelijke partijen, waaronder in de eerste plaats de Tweede Kamer, aangesproken worden om maatregelen te nemen die de omvang van de armoede in Nederland omlaag moeten brengen. De Sociale Alliantie waardeert de aandacht die de staatssecretaris heeft en vraagt voor armoedebestrijding en merkt op dat een uitwisseling van ideeën en activiteiten onderling versterkend werkt.</w:t>
      </w:r>
    </w:p>
    <w:p>
      <w:pPr>
        <w:pStyle w:val="Normal"/>
        <w:rPr>
          <w:rFonts w:ascii="Calibri" w:hAnsi="Calibri" w:cs="Calibri"/>
        </w:rPr>
      </w:pPr>
      <w:r>
        <w:rPr>
          <w:rFonts w:cs="Calibri" w:ascii="Calibri" w:hAnsi="Calibri"/>
        </w:rPr>
        <w:t xml:space="preserve">De </w:t>
      </w:r>
      <w:r>
        <w:rPr>
          <w:rFonts w:cs="Calibri" w:ascii="Calibri" w:hAnsi="Calibri"/>
          <w:b/>
        </w:rPr>
        <w:t xml:space="preserve">Staatssecretaris </w:t>
      </w:r>
      <w:r>
        <w:rPr>
          <w:rFonts w:cs="Calibri" w:ascii="Calibri" w:hAnsi="Calibri"/>
        </w:rPr>
        <w:t>beaamt de ondersteunende en versterkende werking van uitwisseling van aanpak en activiteiten en zegt toe daar graag medewerking aan te geven door bij voorbeeld in voorkomende gevallen en via haar ten dienste staande kanalen aandacht te vragen voor onderwerpen die de sociale alliantie in het kader van armoedebestrijding naar voren brengt, bijvoorbeeld door in een interview aandacht te vragen voor armoedebestrijding op de lokale agenda. Daaronder vallen ook de samenwerkingsinitiatieven in de 35 arbeidsmarktregio’s. Ook daar zou meer aandacht gevraagd kunnen worden voor armoedebestrijding via met name het scheppen van werkplekken.</w:t>
      </w:r>
    </w:p>
    <w:p>
      <w:pPr>
        <w:pStyle w:val="Normal"/>
        <w:rPr>
          <w:rFonts w:ascii="Calibri" w:hAnsi="Calibri" w:cs="Calibri"/>
        </w:rPr>
      </w:pPr>
      <w:r>
        <w:rPr>
          <w:rFonts w:cs="Calibri" w:ascii="Calibri" w:hAnsi="Calibri"/>
        </w:rPr>
        <w:t xml:space="preserve">Vanuit de </w:t>
      </w:r>
      <w:r>
        <w:rPr>
          <w:rFonts w:cs="Calibri" w:ascii="Calibri" w:hAnsi="Calibri"/>
          <w:b/>
        </w:rPr>
        <w:t>Sociale Alliantie</w:t>
      </w:r>
      <w:r>
        <w:rPr>
          <w:rFonts w:cs="Calibri" w:ascii="Calibri" w:hAnsi="Calibri"/>
        </w:rPr>
        <w:t xml:space="preserve"> wordt aangegeven dat de speerpunten van de lokale strijd tegen armoede nog moeten worden vastgesteld. Maar er kunnen reeds enkele zaken worden genoemd: minimabeleid; het ondersteunen van burgerinitiatieven die bijvoorbeeld voedselbanken of sportfondsen en noodfondsen organiseren. Dergelijke initiatieven behoeven aandacht en ondersteuning. Een soortgelijke aanpak wordt voorbereid voor de najaarsactie die zich richt op het landelijke beleid inzake armoedebestrijding. Ook daarvan moeten de speerpunten worden vastgesteld. Maar een van de onderwerpen die nu al de nodige aandacht vraagt, is de overtrokken en daardoor averechts werkende strengheid van de fraudewet. Ook regelgeving die in de praktijk voor bepaalde bevolkingsgroepen extra nadelig uitpakt zal  onder kritiek worden gesteld. Een onderwerp dat ook belangstelling verdient is de mogelijkheid of beter gezegd de huidige onmogelijkheid om bij te verdienen bij een bijstandsuitkering. Mensen die zich inspannen en alvast in deeltijd aan de slag gaan, moeten daaraan wel iets overhouden. Als alle verdiensten ingehouden worden, raken mensen hun motivatie kwijt. Dit onderwerp speelt ook bij parttime ondernemerschap, waarvoor in verschillende plaatsen en door diverse initiatiefgroepen en instellingen aandacht wordt gevraagd. De Sociale Alliantie heeft net een onderzoek naar sociale coöperaties in enkele arme wijken in Nederland afgerond. Dit onderzoek is mede gefinancierd door het ministerie van SZW. De bevindingen van dit onderzoek worden momenteel op schrift gesteld en zullen op korte termijn aan het ministerie worden overhandigd.</w:t>
      </w:r>
    </w:p>
    <w:p>
      <w:pPr>
        <w:pStyle w:val="Normal"/>
        <w:rPr>
          <w:rFonts w:ascii="Calibri" w:hAnsi="Calibri" w:cs="Calibri"/>
        </w:rPr>
      </w:pPr>
      <w:r>
        <w:rPr>
          <w:rFonts w:cs="Calibri" w:ascii="Calibri" w:hAnsi="Calibri"/>
        </w:rPr>
        <w:t xml:space="preserve">De </w:t>
      </w:r>
      <w:r>
        <w:rPr>
          <w:rFonts w:cs="Calibri" w:ascii="Calibri" w:hAnsi="Calibri"/>
          <w:b/>
        </w:rPr>
        <w:t xml:space="preserve">Staatssecretaris </w:t>
      </w:r>
      <w:r>
        <w:rPr>
          <w:rFonts w:cs="Calibri" w:ascii="Calibri" w:hAnsi="Calibri"/>
        </w:rPr>
        <w:t>waardeert deze activiteiten van de Sociale Alliantie zeer en zegt nogmaals toe er de aandacht op te vestigen als de gelegenheid zich voordoet. Voor de mogelijkheden om bij te verdienen bij een bijstandsuitkering verwijst de staatssecretaris naar haar recente brief aan de Tweede Kamer (Agenda over flexibel werk vanuit de WWB van 11 november 2014). Zij vraagt de Sociale Alliantie om naast aandacht voor armoedebestrijding in Nederland ook mee te denken over de bestrijding van armoede in EU-verband (met het oog op het Nederlands voorzitterschap in de eerste helft van 2016).</w:t>
      </w:r>
    </w:p>
    <w:p>
      <w:pPr>
        <w:pStyle w:val="Normal"/>
        <w:rPr>
          <w:rFonts w:ascii="Calibri" w:hAnsi="Calibri" w:cs="Calibri"/>
        </w:rPr>
      </w:pPr>
      <w:r>
        <w:rPr>
          <w:rFonts w:cs="Calibri" w:ascii="Calibri" w:hAnsi="Calibri"/>
        </w:rPr>
        <w:t xml:space="preserve">De </w:t>
      </w:r>
      <w:r>
        <w:rPr>
          <w:rFonts w:cs="Calibri" w:ascii="Calibri" w:hAnsi="Calibri"/>
          <w:b/>
        </w:rPr>
        <w:t>Sociale Alliantie</w:t>
      </w:r>
      <w:r>
        <w:rPr>
          <w:rFonts w:cs="Calibri" w:ascii="Calibri" w:hAnsi="Calibri"/>
        </w:rPr>
        <w:t xml:space="preserve"> zegt hiertoe in principe bereid te zijn, omdat het belang van internationale armoedebestrijding onderkend wordt. De Sociale Alliantie zou op dit vlak en ook in eigen land graag meer doen aan het bestrijden en voorkómen van armoede, maar er is gebrek aan middelen en menskracht om deze extra inspanningen te realiseren. Daarom wordt het ministerie gevraagd de mogelijkheden te bezien om de sociale alliantie een faciliterende hand toe te steken. De Sociale Alliantie is een netwerk dat tal van lokale, regionale en landelijke initiatieven weet te verbinden. Dergelijke verbindende netwerken zijn hard nodig om de strijd tegen armoede te verbreden en ook vol te houden. De staatssecretaris wijst op de mogelijkheden en criteria van de subsidieregeling armoede- en schuldenproblematiek 2015.  </w:t>
      </w:r>
    </w:p>
    <w:p>
      <w:pPr>
        <w:pStyle w:val="Normal"/>
        <w:rPr>
          <w:rFonts w:ascii="Calibri" w:hAnsi="Calibri" w:cs="Calibri"/>
        </w:rPr>
      </w:pPr>
      <w:r>
        <w:rPr>
          <w:rFonts w:cs="Calibri" w:ascii="Calibri" w:hAnsi="Calibri"/>
        </w:rPr>
      </w:r>
    </w:p>
    <w:p>
      <w:pPr>
        <w:pStyle w:val="Normal"/>
        <w:rPr/>
      </w:pPr>
      <w:r>
        <w:rPr/>
        <w:t xml:space="preserve"> </w:t>
      </w:r>
    </w:p>
    <w:p>
      <w:pPr>
        <w:pStyle w:val="Normal"/>
        <w:rPr>
          <w:sz w:val="20"/>
          <w:szCs w:val="20"/>
        </w:rPr>
      </w:pPr>
      <w:r>
        <w:rPr>
          <w:sz w:val="20"/>
          <w:szCs w:val="20"/>
        </w:rPr>
        <w:t>Tot zover het verslag van het overleg.</w:t>
      </w:r>
    </w:p>
    <w:p>
      <w:pPr>
        <w:pStyle w:val="Normal"/>
        <w:rPr>
          <w:sz w:val="20"/>
          <w:szCs w:val="20"/>
        </w:rPr>
      </w:pPr>
      <w:r>
        <w:rPr>
          <w:sz w:val="20"/>
          <w:szCs w:val="20"/>
        </w:rPr>
        <w:t>Het verslag is opgemaakt door Raf Janssen.</w:t>
      </w:r>
    </w:p>
    <w:p>
      <w:pPr>
        <w:pStyle w:val="Normal"/>
        <w:rPr>
          <w:sz w:val="20"/>
          <w:szCs w:val="20"/>
        </w:rPr>
      </w:pPr>
      <w:r>
        <w:rPr>
          <w:sz w:val="20"/>
          <w:szCs w:val="20"/>
        </w:rPr>
        <w:t xml:space="preserve">Helden, 12 april 20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0:00Z</dcterms:created>
  <dc:creator>Raf Janssen</dc:creator>
  <dc:description/>
  <dc:language>en-US</dc:language>
  <cp:lastModifiedBy>Peter de Bie</cp:lastModifiedBy>
  <cp:lastPrinted>2015-04-29T09:36:00Z</cp:lastPrinted>
  <dcterms:modified xsi:type="dcterms:W3CDTF">2015-06-04T14:00:00Z</dcterms:modified>
  <cp:revision>2</cp:revision>
  <dc:subject/>
  <dc:title>Verslag van het overleg dat de Sociale Alliantie op 16 december 2009 had</dc:title>
</cp:coreProperties>
</file>